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194310</wp:posOffset>
                </wp:positionV>
                <wp:extent cx="1043940" cy="434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4pt;margin-top:15.3pt;width:82.1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23:00Z</dcterms:created>
  <dc:creator>内网自动化</dc:creator>
  <dc:description/>
  <cp:keywords/>
  <dc:language>en-US</dc:language>
  <cp:lastModifiedBy>office</cp:lastModifiedBy>
  <dcterms:modified xsi:type="dcterms:W3CDTF">2024-01-03T03:23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