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分支机构组成名单</w:t>
      </w:r>
    </w:p>
    <w:p>
      <w:pPr>
        <w:pStyle w:val="Normal"/>
        <w:spacing w:lineRule="exact" w:line="560" w:before="240" w:after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国知识产权研究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xxx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委员会委员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3"/>
        <w:gridCol w:w="1850"/>
        <w:gridCol w:w="3561"/>
        <w:gridCol w:w="18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内职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主任委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委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4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知识产权研究会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委员会委员单位名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4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知识产权研究会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委员会个人会员名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4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知识产权研究会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委员会单位会员名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研究会文秘1</cp:lastModifiedBy>
  <cp:lastPrinted>2021-12-03T14:47:00Z</cp:lastPrinted>
  <dcterms:modified xsi:type="dcterms:W3CDTF">2021-12-03T08:30:00Z</dcterms:modified>
  <cp:revision>42</cp:revision>
  <dc:subject/>
  <dc:title>关于召开中国知识产权研究会届中理事</dc:title>
</cp:coreProperties>
</file>