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32"/>
        <w:gridCol w:w="1134"/>
        <w:gridCol w:w="2831"/>
        <w:gridCol w:w="866"/>
        <w:gridCol w:w="2510"/>
        <w:gridCol w:w="1517"/>
        <w:gridCol w:w="1477"/>
        <w:gridCol w:w="3208"/>
      </w:tblGrid>
      <w:tr>
        <w:trPr>
          <w:trHeight w:val="810" w:hRule="atLeast"/>
        </w:trPr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中国知识产权研究会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公开招聘岗位信息表</w:t>
            </w:r>
          </w:p>
        </w:tc>
      </w:tr>
      <w:tr>
        <w:trPr>
          <w:trHeight w:val="40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工作部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主要职责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招聘  人数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业及代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271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综合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考评岗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）负责经济专业技术资格考试知识产权专业科目的日常组织管理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）负责组织开展职称评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）负责组织开展职称考试培训相关工作；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法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同等条件下中共党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优先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年应届毕业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，年龄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周岁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以下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）全国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大学英语四级及以上水平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 语言表达能力强，具备良好的沟通协调能力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）能够熟练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操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office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办公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软件，具备一定数据统计分析能力。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备注：专业名称原则上参照《授予博士、硕士学位和培养研究生的学科、专业目录》以及教育部认可的其他专业目录，对于所学专业接近但不在上述目录中的，考生可与我单位联系，确认报名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226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0:00Z</dcterms:created>
  <dc:creator>Liu Qiuhong</dc:creator>
  <dc:description/>
  <dc:language>en-US</dc:language>
  <cp:lastModifiedBy>张艺耀</cp:lastModifiedBy>
  <cp:lastPrinted>2022-04-12T17:23:00Z</cp:lastPrinted>
  <dcterms:modified xsi:type="dcterms:W3CDTF">2022-04-12T10:20:00Z</dcterms:modified>
  <cp:revision>2</cp:revision>
  <dc:subject/>
  <dc:title>国家知识产权局专利检索咨询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6EA31B6CC478BAF2C7E2D286A6587</vt:lpwstr>
  </property>
  <property fmtid="{D5CDD505-2E9C-101B-9397-08002B2CF9AE}" pid="3" name="KSOProductBuildVer">
    <vt:lpwstr>2052-11.1.0.11636</vt:lpwstr>
  </property>
</Properties>
</file>