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hd w:fill="FFFFFF" w:val="clear"/>
        <w:spacing w:lineRule="exact" w:line="560" w:before="280" w:after="28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知识产权鉴定人入库登记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2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  请 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执业机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 表 时 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知识产权研究会知识产权鉴定专业委员会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从事知识产权鉴定业务，应按所列栏目认真填写，所填内容要真实、准确、完整。</w:t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申请表应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规格纸印制，可自行双面复印。</w:t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除签名需用蓝、黑墨水填写外，其他内容可打印。</w:t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表内数字一律用阿拉伯数字填写。</w:t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工作经历”栏按时间先后填写工作单位、部门、职务等，时间段应连贯至申请时间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center" w:pos="4153" w:leader="none"/>
        </w:tabs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42"/>
        <w:gridCol w:w="1226"/>
        <w:gridCol w:w="906"/>
        <w:gridCol w:w="751"/>
        <w:gridCol w:w="1311"/>
        <w:gridCol w:w="1266"/>
        <w:gridCol w:w="2137"/>
      </w:tblGrid>
      <w:tr>
        <w:trPr>
          <w:trHeight w:val="9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w w:val="90"/>
                <w:kern w:val="0"/>
                <w:sz w:val="28"/>
                <w:szCs w:val="28"/>
              </w:rPr>
              <w:t>寸免冠彩照</w:t>
            </w:r>
            <w:r>
              <w:rPr>
                <w:rFonts w:ascii="华文楷体" w:hAnsi="华文楷体" w:cs="华文楷体" w:eastAsia="华文楷体"/>
                <w:spacing w:val="8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党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身份证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毕业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技术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技术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相关资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培 训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情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况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是否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过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知识产权鉴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能力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培训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住       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执业类别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利   □商标  □著作权  □商业秘密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ind w:firstLine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集成电路布图设计   □其他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___________</w:t>
            </w:r>
          </w:p>
        </w:tc>
      </w:tr>
      <w:tr>
        <w:trPr>
          <w:trHeight w:val="566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经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right="56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名：       年  月  日</w:t>
            </w:r>
          </w:p>
        </w:tc>
      </w:tr>
      <w:tr>
        <w:trPr>
          <w:trHeight w:val="29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拟执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机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构意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月  日</w:t>
            </w:r>
          </w:p>
        </w:tc>
      </w:tr>
      <w:tr>
        <w:trPr>
          <w:trHeight w:val="30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spacing w:lineRule="exact" w:line="4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center" w:pos="4153" w:leader="none"/>
              </w:tabs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如已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退休可不填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）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月  日</w:t>
            </w:r>
          </w:p>
        </w:tc>
      </w:tr>
    </w:tbl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dongmeina7951@outlook.com</dc:creator>
  <dc:description/>
  <cp:keywords/>
  <dc:language>en-US</dc:language>
  <cp:lastModifiedBy>ld</cp:lastModifiedBy>
  <cp:lastPrinted>2022-04-18T09:44:00Z</cp:lastPrinted>
  <dcterms:modified xsi:type="dcterms:W3CDTF">2022-04-28T01:43:00Z</dcterms:modified>
  <cp:revision>13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