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关于商请推荐</w:t>
      </w:r>
      <w:bookmarkStart w:id="0" w:name="_Hlk105090156"/>
      <w:r>
        <w:rPr>
          <w:rFonts w:eastAsia="小标宋;Arial Unicode MS"/>
          <w:sz w:val="44"/>
          <w:szCs w:val="44"/>
        </w:rPr>
        <w:t>中国科协科技人才奖项</w:t>
      </w:r>
    </w:p>
    <w:p>
      <w:pPr>
        <w:pStyle w:val="Normal"/>
        <w:autoSpaceDE w:val="false"/>
        <w:ind w:firstLine="3080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评审专家</w:t>
      </w:r>
      <w:bookmarkEnd w:id="0"/>
      <w:r>
        <w:rPr>
          <w:rFonts w:eastAsia="小标宋;Arial Unicode MS"/>
          <w:sz w:val="44"/>
          <w:szCs w:val="44"/>
        </w:rPr>
        <w:t>的函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全国学会、协会、研究会，各省、自治区、直辖市科协，新疆生产建设兵团科协，各有关高校科协，各有关企业科协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科协培训和人才服务中心（以下简称人才中心）在中国科协组织人事部等部门指导下，承担院士候选人推荐（提名）、国家科学技术奖提名，全国创新争先奖、中国青年科技奖、中国青年女科学家奖、中国科协求是杰出青年奖、最美科技工作者等评审工作。为贯彻中央人才工作会议精神，推进科技人才分类评价改革，扩大同行评议范围和精准度，切实提升科协人才评价工作客观性、公正性，人才中心现开展评审专家征集工作，请各单位根据实际，自愿推荐评审专家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一、评审专家标准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一）政治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思想政治坚定，热爱祖国，拥护党的路线、方针、政策，树立“四个意识”，坚定“四个自信”，拥护“两个确立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做到“两个维护”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二）学风道德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风正派，遵守科研伦理，积极践行科学家精神，具有良好的职业道德，作风严谨、客观公正、廉洁自律、遵纪守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违纪违法等不良记录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三）学术水平</w:t>
      </w:r>
    </w:p>
    <w:p>
      <w:pPr>
        <w:pStyle w:val="Style18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正高级专业技术职称，在相关领域连续工作五年以上，具有较高的专业学术水平、敏锐的洞察力和较强的分析判断能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需至少满足以下条件中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作为负责人，承担过中央财政支持的科技计划（专项、基金）项目（课题），且已通过验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国家科学技术奖励获得者（一等奖及以上奖项的前三名完成人，二等奖的第一完成人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担任全国学会理事或分支机构负责人，或担任地方科协全委会委员以上职务，或在国际学术组织担任高级职务，或在重要学术期刊任职，或为国际（国家）标准的主要完成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工程技术方面取得重大的、创造性的成果和做出贡献，并有显著应用成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积极投身世界一流期刊建设、科学技术普及、国际科技人文交流、科技咨询服务、“科创中国”、科技人才举荐等科协重点工作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四）年龄和身体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华人民共和国公民，年龄不超过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5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及以后出生），两院院士可放宽至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4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及以后出生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长期在科研一线工作，身体健康，具备履行评审工作的时间和能力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推荐工作注意事项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一）严格推荐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工作应坚持政治标准、学风道德、学术水平的要求，坚持公开、公平、公正，严把入口关。推荐单位应事先征得专家本人及其所在单位的同意，方可推荐。推荐单位和评审专家应自觉恪守科学道德和学术规范，所提交的信息应客观、准确、完整，不得涉及国家秘密。对于信息提交不实的，实行“一票否决”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二）聚焦关键核心技术领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“四个面向”，重点推荐承担国家重大攻关任务以及基础研究、应用研究和技术开发、社会公益研究等领域的高层次专家。注重推荐提出或解决重大科学问题，取得自主知识产权和重大技术突破，对行业或产业发展产生重大影响的专家。在推荐过程中，请将临床医生、科研仪器开发应用和工程技术人才，以及在自由探索型和任务导向型科技项目、非共识科技项目方面取得突出成绩的高层次科技人才纳入推荐范围。请将学科领域活跃度和影响力、科技服务满意度等作为推荐的参考条件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三）拓宽渠道举才荐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重推荐国家实验室、国家科研机构、高水平研究型大学、科技领军企业等国家战略科技力量中的战略科学家、科技领军人才和创新团队负责人、青年科技人才、卓越工程师。统筹新兴学科、交叉学科布局，注重产业发展方向。优先推荐长期工作在西部地区、科研一线的专家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四）推荐名额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中国科协所属各全国学会、协会、研究会可推荐本学科领域专家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省、自治区、直辖市及新疆生产建设兵团科协可推荐本地区专家不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各有关高校科协可推荐专家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各有关企业科协可推荐专家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较为集中的推荐渠道，可根据实际适当增加推荐名额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评审专家的权利与义务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一）权利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通过随机抽取和指派等方式，担任中国科协科技人才奖项评审专家。</w:t>
      </w:r>
      <w:r>
        <w:rPr>
          <w:rFonts w:eastAsia="仿宋_GB2312"/>
          <w:color w:val="000000"/>
          <w:sz w:val="32"/>
          <w:szCs w:val="32"/>
        </w:rPr>
        <w:t>获得评审专家电子聘书，作为参与中国科协评审工作的“唯一”身份认证和荣誉标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自愿选择是否参与评审工作。</w:t>
      </w:r>
      <w:r>
        <w:rPr>
          <w:rFonts w:eastAsia="仿宋_GB2312"/>
          <w:color w:val="000000"/>
          <w:sz w:val="32"/>
          <w:szCs w:val="32"/>
        </w:rPr>
        <w:t>按规定</w:t>
      </w:r>
      <w:r>
        <w:rPr>
          <w:rFonts w:eastAsia="仿宋_GB2312"/>
          <w:sz w:val="32"/>
          <w:szCs w:val="32"/>
        </w:rPr>
        <w:t>获取与评审工作相关的材料</w:t>
      </w:r>
      <w:r>
        <w:rPr>
          <w:rFonts w:eastAsia="仿宋_GB2312"/>
          <w:color w:val="000000"/>
          <w:sz w:val="32"/>
          <w:szCs w:val="32"/>
        </w:rPr>
        <w:t>。不受任何组织和个人干预，独立发表评审意见和建议。根据有关规定，获取劳务报酬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优先被推荐参与中国科协组织的学术、科普、智库、国际科技人文交流、“科创中国”等重要活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法律、行政法规规定的其他权利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二）义务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严格遵守法律、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严格遵守评审工作纪律及保密规定。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泄露在评审过程中知悉的技术秘密、商业秘密和个人隐私。不得泄露评审内容、过程及结果等重要信息。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履行回避要求，</w:t>
      </w:r>
      <w:r>
        <w:rPr>
          <w:rFonts w:ascii="Times New Roman" w:hAnsi="Times New Roman" w:cs="Times New Roman" w:eastAsia="仿宋_GB2312"/>
          <w:sz w:val="32"/>
          <w:szCs w:val="32"/>
        </w:rPr>
        <w:t>独立开展评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客观、公正、独立</w:t>
      </w:r>
      <w:r>
        <w:rPr>
          <w:rFonts w:ascii="Times New Roman" w:hAnsi="Times New Roman" w:cs="Times New Roman" w:eastAsia="仿宋_GB2312"/>
          <w:sz w:val="32"/>
          <w:szCs w:val="32"/>
        </w:rPr>
        <w:t>地做出判断并提出评审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委托他人代评。及时更新个人有关信息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Times New Roman" w:hAnsi="Times New Roman" w:eastAsia="楷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sz w:val="32"/>
          <w:szCs w:val="32"/>
        </w:rPr>
        <w:t>（三）退出机制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有以下情形之一的，将按照有关规定退出专家库：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能客观公正、科学合理履行专家职责的。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泄露评审内容、过程和结果等重要信息的。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主动申请回避而不申请回避的；存在徇私舞弊，接受或索取相关单位（个人）馈赠、宴请或不正当利益的。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触犯法律法规被追究法律责任的；存在伪造、篡改和剽窃等学术不端行为，存在科研道德和伦理责任问题的。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评审邀请后无故缺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。</w:t>
      </w:r>
    </w:p>
    <w:p>
      <w:pPr>
        <w:pStyle w:val="Style18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不适宜担任专家的情形等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推荐工作流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推荐单位请登录“中国科协智慧科技人才评审系统”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kecaihui.cast.org.cn/login</w:t>
        </w:r>
      </w:hyperlink>
      <w:r>
        <w:rPr>
          <w:rFonts w:eastAsia="仿宋_GB2312"/>
          <w:color w:val="000000"/>
          <w:sz w:val="32"/>
          <w:szCs w:val="32"/>
        </w:rPr>
        <w:t>），查收推荐码，并将推荐码发送给专家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专家本人注册、登录系统，填写简要信息，上传本人签字的《评审专家信息表》（以系统导出为准，附件为样表），按照推荐单位要求在线提交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推荐单位在线审核专家信息，确定推荐人选、在线提交，并上传专家推荐汇总表（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盖章版本），系统提交截止时间为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15010120345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10-62165291</w:t>
      </w:r>
    </w:p>
    <w:p>
      <w:pPr>
        <w:pStyle w:val="Normal"/>
        <w:spacing w:lineRule="exact" w:line="5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晋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15201438619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10-62165291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统支持：宋泉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1516405230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10-62165293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致函，请予支持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评审专家信息表（样表）</w:t>
      </w:r>
    </w:p>
    <w:p>
      <w:pPr>
        <w:pStyle w:val="Normal"/>
        <w:spacing w:lineRule="exact" w:line="500"/>
        <w:ind w:left="36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722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722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科协培训和人才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</w:rPr>
  </w:style>
  <w:style w:type="character" w:styleId="Char1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宋体"/>
      <w:kern w:val="0"/>
      <w:sz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aihui.cast.org.cn/log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2:00Z</dcterms:created>
  <dc:creator>李芬莲</dc:creator>
  <dc:description/>
  <dc:language>en-US</dc:language>
  <cp:lastModifiedBy>zhangjinzhao</cp:lastModifiedBy>
  <cp:lastPrinted>2022-07-19T09:53:00Z</cp:lastPrinted>
  <dcterms:modified xsi:type="dcterms:W3CDTF">2022-07-19T08:53:27Z</dcterms:modified>
  <cp:revision>16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CDEADA834B06B8B23DF3F1A287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