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真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性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承诺：此次申报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《知识产权鉴定管理规范》团体标准认证专项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认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机构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提交的申报材料内容和所附资料均真实、合法。如有不实之处，愿负相应的法律责任，并承担由此产生的一切后果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人代表（签字）：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right="160"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widowControl w:val="false"/>
        <w:spacing w:lineRule="exact" w:line="600" w:before="0" w:after="0"/>
        <w:ind w:right="160"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4:00Z</dcterms:created>
  <dc:creator>喻茂宁</dc:creator>
  <dc:description/>
  <dc:language>en-US</dc:language>
  <cp:lastModifiedBy>刘丹</cp:lastModifiedBy>
  <dcterms:modified xsi:type="dcterms:W3CDTF">2022-10-17T04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6F444B7E04921A2B21CB03BA7DB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