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60" w:before="0" w:after="312"/>
        <w:jc w:val="center"/>
        <w:rPr/>
      </w:pPr>
      <w:r>
        <w:rPr/>
        <w:t>遴选评议专家组名单</w:t>
      </w:r>
    </w:p>
    <w:tbl>
      <w:tblPr>
        <w:tblW w:w="139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073"/>
      </w:tblGrid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专家姓名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工作单位及职务职称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仿宋_GB2312" w:cs="等线;DengXian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崔伯雄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国家知识产权局原光电审查部部长，一级审查员，享受国务院特殊津贴专家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周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sz w:val="32"/>
                <w:szCs w:val="36"/>
              </w:rPr>
              <w:t>砚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发明协会院士专家工作委员会委员，高级经济师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胡军建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32"/>
                <w:szCs w:val="36"/>
              </w:rPr>
            </w:pPr>
            <w:r>
              <w:rPr>
                <w:rFonts w:eastAsia="仿宋_GB2312"/>
                <w:spacing w:val="-6"/>
                <w:sz w:val="32"/>
                <w:szCs w:val="36"/>
              </w:rPr>
              <w:t>国家知识产权局知识产权发展研究中心副主任，研究员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宋河发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科学院科技战略咨询研究院研究员、博士生导师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赵亚娟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科学院文献情报中心知识产权研究部主任，博士生导师、研究员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刘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sz w:val="32"/>
                <w:szCs w:val="36"/>
              </w:rPr>
              <w:t>杰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北京邮电大学人工智能学院研究员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谢小勇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知识产权研究会秘书长，研究员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孙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sz w:val="32"/>
                <w:szCs w:val="36"/>
              </w:rPr>
              <w:t>玮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知识产权研究会学术部部长，正高级知识产权师</w:t>
            </w:r>
          </w:p>
        </w:tc>
      </w:tr>
      <w:tr>
        <w:trPr>
          <w:trHeight w:val="5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孙全亮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中国知识产权研究会咨询部部长，研究员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215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6:00Z</dcterms:created>
  <dc:creator>研究会文秘1</dc:creator>
  <dc:description/>
  <cp:keywords/>
  <dc:language>en-US</dc:language>
  <cp:lastModifiedBy>综合部</cp:lastModifiedBy>
  <cp:lastPrinted>2024-12-23T12:35:00Z</cp:lastPrinted>
  <dcterms:modified xsi:type="dcterms:W3CDTF">2025-01-06T10:11:00Z</dcterms:modified>
  <cp:revision>9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E232956D4C1C922C29BB25ADE325_12</vt:lpwstr>
  </property>
  <property fmtid="{D5CDD505-2E9C-101B-9397-08002B2CF9AE}" pid="3" name="KSOProductBuildVer">
    <vt:lpwstr>2052-12.1.0.19302</vt:lpwstr>
  </property>
</Properties>
</file>